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сентября  2019 года            </w:t>
        <w:tab/>
        <w:tab/>
        <w:tab/>
        <w:tab/>
        <w:t xml:space="preserve">                  № 1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Твери от 18.10.2018 № 130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тарифов на платные услуги,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ерского муниципального унитарного пассажи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транспортного предприятия № 1</w:t>
      </w:r>
      <w:r>
        <w:rPr>
          <w:b/>
          <w:sz w:val="28"/>
          <w:szCs w:val="28"/>
        </w:rPr>
        <w:t xml:space="preserve">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 Внести в приложение к постановлению Администрации города Твери от 18.10.2018 № 1303 «Об установлении тарифов на платные услуги, работы  Тверского муниципального унитарного пассажирского автотранспортного предприятия  № 1 на 2019 год» (далее – приложение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1 «Размещение и прокат рекламы на транспорте» раздела «Иные виды деятельности» приложения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а) подпункт 1.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1275"/>
        <w:gridCol w:w="1418"/>
      </w:tblGrid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внешней поверхности транспортного средства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/1 меся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срок размещения 1 меся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троллейбус (заднее стекл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, троллейбус (задний кап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8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, троллейбус (задний борт целик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троллейбус (правый бор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,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й срок размещения 3 меся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(МАЗ, ЛиАЗ, НЕФАЗ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33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ллейбу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833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 (Т-3, КТМ-60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3,3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 (Сити-Ста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3,33</w:t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б) подпункт 1.1.1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1275"/>
        <w:gridCol w:w="1418"/>
      </w:tblGrid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емонтаж рекла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олнительно единовременно оплачиваетс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троллейбус (заднее стекл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троллейбус (задний кап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,83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троллейбус (задний борт целик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(правый бор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 (правый бор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7,50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ллейбу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6,67</w:t>
            </w:r>
          </w:p>
        </w:tc>
      </w:tr>
      <w:tr>
        <w:trPr>
          <w:trHeight w:val="2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мва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0,00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ИДКИ: </w:t>
              <w:br/>
              <w:t>- для рекламных агентств - 5%;</w:t>
              <w:br/>
              <w:t>- при размещении на 5 единицах и более - 5%;</w:t>
              <w:br/>
              <w:t>- при размещении на 10 единицах и более - 10%;</w:t>
              <w:br/>
              <w:t>- при заключении договора сроком на 1 год - 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1.2. Дополнить раздел «Иные виды деятельности» приложения строками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701"/>
        <w:gridCol w:w="1134"/>
        <w:gridCol w:w="1418"/>
      </w:tblGrid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тарого бандажа и посадка нового бандажа на колесный цент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3,81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работы на токарных винторезных станках (материал для изготовления изделия предоставляется заказчико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чел.-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9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чка, расточка тормозных дисков и барабанов на токарных винторезных станках ДИП-300, ДИП-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9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наковальни (вес – 9 к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73,47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ангала (размер: длина – 0,9 м; ширина – 0,4 м; высота – 1,02 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3,83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шетки (размер: длина – 1,0 м; ширина – 0,6 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9,27</w:t>
            </w:r>
          </w:p>
        </w:tc>
      </w:tr>
      <w:tr>
        <w:trPr>
          <w:trHeight w:val="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орот без коробки с обшивкой с двух сторон без утепления (стальной лист и фане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 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8,53</w:t>
            </w:r>
          </w:p>
        </w:tc>
      </w:tr>
    </w:tbl>
    <w:p>
      <w:pPr>
        <w:pStyle w:val="TextBodyIndent"/>
        <w:tabs>
          <w:tab w:val="clear" w:pos="708"/>
          <w:tab w:val="left" w:pos="114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Тверскому муниципальному унитарному пассажирскому автотранспортному предприятию № 1 организовать свою деятельность в соответствии с внесенными изменения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А.В. Огоньков</w:t>
        <w:tab/>
        <w:tab/>
        <w:tab/>
        <w:tab/>
        <w:t xml:space="preserve">       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RANGE!A1%3AC35"/>
      <w:bookmarkStart w:id="1" w:name="RANGE!A1%3AC35"/>
      <w:bookmarkEnd w:id="1"/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1:00Z</dcterms:created>
  <dc:creator>wasd</dc:creator>
  <dc:description/>
  <dc:language>en-US</dc:language>
  <cp:lastModifiedBy>Ким Екатерина Игоревна</cp:lastModifiedBy>
  <cp:lastPrinted>2019-08-26T17:19:00Z</cp:lastPrinted>
  <dcterms:modified xsi:type="dcterms:W3CDTF">2019-09-16T14:01:00Z</dcterms:modified>
  <cp:revision>3</cp:revision>
  <dc:subject/>
  <dc:title>ПОСТАНОВЛЕНИЕ</dc:title>
</cp:coreProperties>
</file>